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__________________</w:t>
        <w:tab/>
        <w:t>DATE:_________</w:t>
        <w:tab/>
        <w:t>CLASS: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ILL NYE PLANE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ow many planets do we have toda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at is the first planet that is made up of heavy metals in our solar system called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at planet is the hottest in our solar system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at planet has water and an atmospher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at planet is big, red and dead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at planet is the largest and is mostly a big ball of ga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at planet has rings and 18 moon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at planet is blue and has very thin newly discovered ring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at planet is extremely cold and farthest from the su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at planet is considered no longer a plane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f a rocket left Pluto traveling 1000 mph, how long would it take it to reach the Su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at is the weather like on Jupite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ow many theories are there about how the moon was formed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What type of pattern does the Earths’ orbit take around the Su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at happens to the Eathrs’ orbit speed as it gets closer to the Su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at are asteroid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ich direction do planets/space particles rotate around the su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at is considered the glue that holds our Solar System togethe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ow many days does it take Mercury to orbit around the Su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ow long does it take Pluto to orbit around the Su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 which direction does the Sun rotate?</w:t>
      </w:r>
    </w:p>
    <w:sectPr>
      <w:type w:val="nextPage"/>
      <w:pgSz w:w="12240" w:h="15840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7:42:00Z</dcterms:created>
  <dc:creator>Randy Wilson</dc:creator>
  <dc:description/>
  <cp:keywords/>
  <dc:language>en-US</dc:language>
  <cp:lastModifiedBy>owenkl</cp:lastModifiedBy>
  <dcterms:modified xsi:type="dcterms:W3CDTF">2018-11-01T17:42:00Z</dcterms:modified>
  <cp:revision>2</cp:revision>
  <dc:subject/>
  <dc:title>NAME: _____________________________________</dc:title>
</cp:coreProperties>
</file>