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Stoichiome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ultiple Choice: 15                Problems: 15               Identify problem type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dentify Problem Typ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re will be 5 problems set up where you identify the type of stoicheometry problem  that is present  ( ex mass-mass, mass-mole, mole-mass, mole-m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member Given first then fi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ple given 5 moles find grams is a mole mass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sure and have your formula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ole-mass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ass-mol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ass-mass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percent yield problems ( 1 you will have to balance before you can solve 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problems you must first identify the limiting reactant before you can solve them:  ( 1 is a mole-mole problem, and one is a mass-mass probl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n the mass -mass you will have to convert the mass to moles find the limiting reactant and then solve it like a mass- mass proble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 where you will have to list what the given material is and what the unknown material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Define: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limiting reactant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actual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theoretical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percent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mole ratio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Excess reacta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Be able to identify mole-mole rations ( many questions on thi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must be present in order to solve a stoicheometry problem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Compositional stoicheometry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Reactional stoicheometr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30:00Z</dcterms:created>
  <dc:creator>owenkl</dc:creator>
  <dc:description/>
  <cp:keywords/>
  <dc:language>en-US</dc:language>
  <cp:lastModifiedBy>kim owen</cp:lastModifiedBy>
  <dcterms:modified xsi:type="dcterms:W3CDTF">2018-07-16T02:49:00Z</dcterms:modified>
  <cp:revision>3</cp:revision>
  <dc:subject/>
  <dc:title>Unit Test Stoicheometry</dc:title>
</cp:coreProperties>
</file>