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s Chemistr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t Test Nuclear Chemis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ultiple Choice: 25                Problems: 16                Fill in Blank: 6</w:t>
      </w:r>
    </w:p>
    <w:p>
      <w:pPr>
        <w:pStyle w:val="Normal"/>
        <w:rPr>
          <w:b/>
          <w:b/>
        </w:rPr>
      </w:pPr>
      <w:r>
        <w:rPr>
          <w:b/>
        </w:rPr>
        <w:t>Short Answers:    3                  Matching: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rt Answ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List some of the unusual properties of radioactive nuclides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Define and describe a chain reaction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Define and describe a nuclear react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ll in the Blan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now the definitions of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uclear mass deca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fusi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adioactive deca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now the strength of penetration power of alpha, beta and gamma particl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now which compound has the most radioactivity: radium or uranium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now that cobalt is the element used in treating cancer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  <w:u w:val="single"/>
        </w:rPr>
        <w:t>Matching</w:t>
      </w:r>
      <w:r>
        <w:rPr>
          <w:b/>
        </w:rPr>
        <w:t>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alpha particle ( and symbol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Gamma particle ( and symbol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Beta particle ( and symbol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ositron (and symbo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emember I have videos on how to solve each problem type on my website (Kowenscience.com)  if you need a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e sure and have your formulas  and conversions written down on “Fat Daddy” before the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5  1/2life problems (level 1 &amp;2 on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4 nuclear equation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4 nuclear reactions where you determine if the equation represents: alpha decay, beta decay, positron emission or electron captur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2 calculating nuclear binding energ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1 calculating mass defec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ultiple Choic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now symbols for alpha, beta and gamma particl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 able to solve nuclear equation problem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fin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transmutation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radioactive decay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fission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hain reacti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o provided the first experimental verification of Einstein’s theory of E=MC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device is controls nuclear fission forming new radioactive substanc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are control rods used for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lements with the greatest binding energy per nuclear particle are what size?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hen  colbalt  (Wt 67 Atomic # 27) decays, what does it release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would release the most energy? the splitting of a heavy nucleus or the splitting of a lighter nucle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happens when a nucleus releases a beta particle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is the proton-neutron ratio for stable atoms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fine half lif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must be equal on both sides of the equation on a nuclear equati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o produced the first artificial nuclear disintergrati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does mass number equal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uclear mass defect equals what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ich scientist discovered radioactivi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phemi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uphemia" w:hAnsi="Euphemia" w:cs="Euphemi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3:14:00Z</dcterms:created>
  <dc:creator>owenkl</dc:creator>
  <dc:description/>
  <cp:keywords/>
  <dc:language>en-US</dc:language>
  <cp:lastModifiedBy>kim owen</cp:lastModifiedBy>
  <dcterms:modified xsi:type="dcterms:W3CDTF">2018-07-16T02:48:00Z</dcterms:modified>
  <cp:revision>3</cp:revision>
  <dc:subject/>
  <dc:title>Unit Test Nuclear Chemistry</dc:title>
</cp:coreProperties>
</file>