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ors Chemist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nit Test Periodic 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Multiple Choice: 20                Problems: 9                Fill in Blank: 10              </w:t>
      </w:r>
    </w:p>
    <w:p>
      <w:pPr>
        <w:pStyle w:val="Normal"/>
        <w:rPr/>
      </w:pPr>
      <w:r>
        <w:rPr>
          <w:b/>
        </w:rPr>
        <w:t xml:space="preserve">Short Answer: 3                Matching:  set of 8 set of 4   ( 2 sets)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hort Answer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Describe the general trends in ionization energies down a group and across a perio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hy are elements with high electron affinities also the most electronegative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How do the sizes of a cation and an anion compare with the sizes of the neutral atoms from which they f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ll in Blank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Know the definition of the following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ord bank will be placed on the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Atomic radiu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Transitional element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Valence electron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Polar covalent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Valence electron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electron affinity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chemical formula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electronegativity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nonpolar covalent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lanthanides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ionization energy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molecule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diatom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ching set 1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Know the contributions of the following scientist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Johann Doberein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Dmitri Mendeleev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A. Beguyer D Chancourtoi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enning Brand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Lothar Meye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John Newlands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Glenn T Seabor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Henry Mosle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Matching set 2: 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>
          <w:b/>
        </w:rPr>
        <w:t>Know the definition of the following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Hund’s Ru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</w:rPr>
        <w:t>Pauli Exclusion Princip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</w:rPr>
        <w:t>Bohr model of atom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</w:rPr>
        <w:t>Aufbau Principl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</w:rPr>
        <w:t>Heisenberg Uncertainty Principle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blems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>
          <w:b/>
        </w:rPr>
        <w:t>3: Use VESPR theory to predict the molecular shape of molecules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u w:val="single"/>
        </w:rPr>
      </w:pPr>
      <w:r>
        <w:rPr>
          <w:b/>
        </w:rPr>
        <w:t>6: Classify the bond for each compound as ionic, covalent, or polar covalen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Multiple Choice: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How was Mendeleev’s Periodic table arranged?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How is today’s periodic table arranged?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Define periodic law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Be able to  identify each group name on the periodic tabl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Many questions revolve around your ability to read the periodic table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Be able to identify the trends on the periodic table and pick the element from the list that matches the trend ( many questions on this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Be sure and have the trends written on your periodic table ( several questions are on these trends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define valence electrons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Give electron configuration for elements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Ex Na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Ex Na+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34:00Z</dcterms:created>
  <dc:creator>owenkl</dc:creator>
  <dc:description/>
  <cp:keywords/>
  <dc:language>en-US</dc:language>
  <cp:lastModifiedBy>kim owen</cp:lastModifiedBy>
  <dcterms:modified xsi:type="dcterms:W3CDTF">2018-07-16T03:34:00Z</dcterms:modified>
  <cp:revision>2</cp:revision>
  <dc:subject/>
  <dc:title>Unit Test Periodic Table</dc:title>
</cp:coreProperties>
</file>