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s Chemis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Test At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Multiple Choice: 6                Problems: 13                Fill in Blank: 10</w:t>
      </w:r>
    </w:p>
    <w:p>
      <w:pPr>
        <w:pStyle w:val="Normal"/>
        <w:rPr/>
      </w:pPr>
      <w:r>
        <w:rPr>
          <w:b/>
        </w:rPr>
        <w:t>Short Answers:    2                 Matching:  20                Chart: 23 pts (1/2pt ea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ort Answ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What is molar mass and how is it related to atomic mass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Explain why atomic mass of a particular isotope of an element differs from average atomic mass of the elemen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atching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Match the scientist to their contribution to chemistry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E. Rutherford                                         11. Bohr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 xml:space="preserve">Democritus                                             12. Einstein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 xml:space="preserve">J. Priestly                                                13. Stoney    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J. Proust                                                  14. Heisenberg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A. Lavoiser                                              15. Planck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J. Thomson                                              16. Schrodinger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J. Chadwick                                             17. deBrogie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J Dalton                                                    18. Millikan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 xml:space="preserve">Parcelsus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Aristot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ill in the Blank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now the definition of the following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ord bank will be placed on the board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atom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proton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neutron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electron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mass number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atomic number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average atomic mass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nuclear forces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mole molar mass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isotope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mo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hart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Similar to homework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You will be given an isotope you must  fill in the missing components on the chart.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You need to be able to determine the  following information about the isotope  : atomic number, mass number, neutron number, proton number, electron number, symbo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blems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2 problems where you will be asked to calculate one of the following: atomic number, mass number, neutron number, proton number, electron number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3 where you will write the electron configuration for an elem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2 average atomic mass proble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4 mole-mass  or mass-mole problem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2 Calculate the energy of radiation using Plancks consta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ultiple Choic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Know who developed the Law of Multiple Proportions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Know what the atomic theory says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Know example of Law of Multiple Proportion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What did the cathode ray tube experiment find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What did Millikin’s experiment determine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What did Rutherford’s experiment show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Know what an isotope i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What is the mass of a neutron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Where is most of the volume of an ato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3:46:00Z</dcterms:created>
  <dc:creator>owenkl</dc:creator>
  <dc:description/>
  <cp:keywords/>
  <dc:language>en-US</dc:language>
  <cp:lastModifiedBy>kim owen</cp:lastModifiedBy>
  <dcterms:modified xsi:type="dcterms:W3CDTF">2018-07-16T02:46:00Z</dcterms:modified>
  <cp:revision>3</cp:revision>
  <dc:subject/>
  <dc:title>Unit Test Atom</dc:title>
</cp:coreProperties>
</file>