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t 1Test Mat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: 25                Fill in Blank set 1: 10         Short Answers:  3                 Matching:  9                            Fill in Blank set 2: 10         Problems: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ll In Blan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Know the definition of the following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ord bank will be placed on the boar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tal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nmetal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talloi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oup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rio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mogeneou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eterogeneou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hysical properti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emical properti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t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poun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xtur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re sub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 sure and have your formulas  and conversions written down on “Fat Daddy” before th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able to read a balance sca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 able to calculate volum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ing density formula be able to calculate the density of an objec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does density of 2 different size solid gold objects compar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able to do fluid displacement to calculate the volume of an objec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able to place objects from a list in the correct order they would appear within a graduated cylinder based on their densities ( densities will be giv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ching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will match the element name to its symb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Blan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will be given 2 chemical reactions and you must identify the reactants and products for ea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will be given 6 examples and you must identify it as either a physical or chemical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ontrast mixtures and pure substanc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trast intrinsic and extrinsic properti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How could you prove that water is a compound and not an e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ultiple Choi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</w:rPr>
        <w:t>Know the definition of each of the following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rganic chemistr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organic chemistr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heoretical chemistr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nalytical chemistr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iochemistr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pplied research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asic research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tom mixtur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Compound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olecul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leme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xtensive properti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tensive properti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omogeneou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eterogeneou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aw of conservation of ma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hysical chang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hemical chang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ure substanc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oli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iqui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ga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at is the difference between mixtures and compounds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3 things occur in a chemical reaction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now the difference between elements and compounds.  Be able to give examples of ea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can one separate the different kinds of matter in a mixture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are elements in the same group similar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are the characteristics of metals and nonmetals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fine noble gass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3:00Z</dcterms:created>
  <dc:creator>owenkl</dc:creator>
  <dc:description/>
  <cp:keywords/>
  <dc:language>en-US</dc:language>
  <cp:lastModifiedBy>kim owen</cp:lastModifiedBy>
  <dcterms:modified xsi:type="dcterms:W3CDTF">2018-07-16T01:13:00Z</dcterms:modified>
  <cp:revision>2</cp:revision>
  <dc:subject/>
  <dc:title>Unit 1Test Matter</dc:title>
</cp:coreProperties>
</file>