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actions Pract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 the type of each reaction (synthesis, decomp, SR, DR, combust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dict the products (right sid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ance the final molecular equatio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. KCN + HBr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C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. Al + S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4. AgCl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5. Ba + HOH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O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Al +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0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Al(OH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1.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 +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2. Mg +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3. 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MnCl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4. Sn(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5. Al +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6.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7.  sodium phosphate  + calcium nitrid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8.  ammonium sulfide  +  water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9.  zinc + cadmium chlorid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0.  potassium carbonat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1.  lithium  +  oxygen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2.  propane (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)  + oxygen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3.  tin(IV) fluoride + sodium sulfat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4.  magnesium hydroxide  +  sodium phosphid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5.  iron(III) oxide + sodium 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13:00Z</dcterms:created>
  <dc:creator>R. M. Holler</dc:creator>
  <dc:description/>
  <cp:keywords/>
  <dc:language>en-US</dc:language>
  <cp:lastModifiedBy>owenkl</cp:lastModifiedBy>
  <dcterms:modified xsi:type="dcterms:W3CDTF">2018-05-01T21:13:00Z</dcterms:modified>
  <cp:revision>2</cp:revision>
  <dc:subject/>
  <dc:title>Reactions Practice</dc:title>
</cp:coreProperties>
</file>