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nors Chemistry     Name 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arity, Molality, Normality,       and Mass Percent Worksh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larity =</w:t>
      </w:r>
      <w:r>
        <w:rPr/>
        <w:t xml:space="preserve"> Moles of solute / Liters of Solution (abbreviation  = M)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olality </w:t>
      </w:r>
      <w:r>
        <w:rPr/>
        <w:t xml:space="preserve">= Moles of solute / Kg of Solvent (abbreviation = m)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rmality</w:t>
      </w:r>
      <w:r>
        <w:rPr/>
        <w:t xml:space="preserve"> = number of equivalent of solute x Molarity of Solution (abbreviation = N)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b/>
        </w:rPr>
        <w:t>Mass Percent</w:t>
      </w:r>
      <w:r>
        <w:rPr/>
        <w:t xml:space="preserve"> = mass of solute / mass of sol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How many moles of ethyl alcohol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, are present in 65 mL of a 1.5 M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How many liters of a 6.0 M solution of acetic acid CH</w:t>
      </w:r>
      <w:r>
        <w:rPr>
          <w:vertAlign w:val="subscript"/>
        </w:rPr>
        <w:t>3</w:t>
      </w:r>
      <w:r>
        <w:rPr/>
        <w:t>COOH, contain 0.0030 moles of acetic ac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You want 85 g of KOH.  How much of a 3.0 m solution of KOH will provid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4.   If you dissolve 0.70 moles of HCl in enough water to prepare 250 mL of solution, what is the molarity  of the solution you have prepar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 </w:t>
      </w:r>
      <w:r>
        <w:rPr/>
        <w:t>A solution is prepared by adding 2.0 L of 6.0 M HCl  to 500 mL of a 9.0 M  HCl  solution.  What is the   molarity of the new solution? (Remember, the volumes are addi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Convert the following Molarities to Normalities.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2.5 M HCl   = 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1.4 M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 xml:space="preserve">  = 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1.0 M NaOH   = 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0.5 M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vertAlign w:val="subscript"/>
        </w:rPr>
      </w:pPr>
      <w:r>
        <w:rPr>
          <w:rFonts w:eastAsia="Times New Roman"/>
        </w:rPr>
        <w:t xml:space="preserve"> </w:t>
      </w:r>
      <w:r>
        <w:rPr/>
        <w:t>A commonly purchased disinfectant is a 3.0% (by mass) solution of hydrogen  peroxide 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 in   water.  Assuming the density of the solution is 1.0 g/cm3, calculate the molarity and molality of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/>
        </w:rPr>
        <w:t xml:space="preserve">   </w:t>
      </w:r>
      <w:r>
        <w:rPr/>
        <w:t xml:space="preserve">A solution is made by dissolving 25 g of NaCl in enough water to make 1.0 L of solution.  Assume    the density of the solution is 1.0 g/cm3.  Calculate the molarity and molality of the solut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the mass percent of a solution that contains 152 g of KNO</w:t>
      </w:r>
      <w:r>
        <w:rPr>
          <w:vertAlign w:val="subscript"/>
        </w:rPr>
        <w:t>3</w:t>
      </w:r>
      <w:r>
        <w:rPr/>
        <w:t xml:space="preserve"> in 7.86 L of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 solution has been prepared to be 9.00 % (by mass) glucose.  For every 100.0 grams of solution  present there are   ___________ grams of gluc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many grams of KBr are contained in 250. grams of a 6.25 % KBr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is the concentration of each type of ion and total concentration of ions in a 0.375 M Ammonium  phosphate solu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How many moles of chloride ions are in 1.50 L of 4.15 M zinc chlor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1:11:00Z</dcterms:created>
  <dc:creator>owenkl</dc:creator>
  <dc:description/>
  <cp:keywords/>
  <dc:language>en-US</dc:language>
  <cp:lastModifiedBy>owenkl</cp:lastModifiedBy>
  <dcterms:modified xsi:type="dcterms:W3CDTF">2018-05-08T21:25:00Z</dcterms:modified>
  <cp:revision>1</cp:revision>
  <dc:subject/>
  <dc:title>Honors Chemistry     Name ____________________________________   </dc:title>
</cp:coreProperties>
</file>