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sics Lab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b/>
          <w:bCs/>
          <w:sz w:val="22"/>
          <w:szCs w:val="22"/>
        </w:rPr>
        <w:t>Work-Energy Theorem: The Jump-up To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Work-Energy Theorem states that the work done on a body by an external force is related to the resulting change in kinetic (K) and/or potential (U) energ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Work  =  ΔK  +  Δ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 spring is disturbed from its equilibrium position, it's potential energy is determin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 = ½ k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k is the force constant in N/m and x is the displacement from equilibrium.</w:t>
      </w:r>
    </w:p>
    <w:p>
      <w:pPr>
        <w:pStyle w:val="Normal"/>
        <w:ind w:firstLine="720"/>
        <w:rPr/>
      </w:pPr>
      <w:r>
        <w:rPr>
          <w:sz w:val="22"/>
          <w:szCs w:val="22"/>
        </w:rPr>
        <w:t>When a spring is compressed, it's stored energy can be converted to kinetic energy K, which in turn can be converted into gravitational potential energy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.  This lab will determine the force constant of a spring using the Work-Energy Theo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rials:</w:t>
      </w:r>
      <w:r>
        <w:rPr>
          <w:sz w:val="22"/>
          <w:szCs w:val="22"/>
        </w:rPr>
        <w:t xml:space="preserve">  Jump-up Toy, meter stick, bal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cedures and Analysis</w:t>
      </w:r>
    </w:p>
    <w:p>
      <w:pPr>
        <w:pStyle w:val="Normal"/>
        <w:rPr/>
      </w:pPr>
      <w:r>
        <w:rPr>
          <w:sz w:val="22"/>
          <w:szCs w:val="22"/>
        </w:rPr>
        <w:t>1.  Determine the mass of the jump-up toy to 1.0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kg.</w:t>
      </w:r>
    </w:p>
    <w:p>
      <w:pPr>
        <w:pStyle w:val="Normal"/>
        <w:rPr/>
      </w:pPr>
      <w:r>
        <w:rPr>
          <w:sz w:val="22"/>
          <w:szCs w:val="22"/>
        </w:rPr>
        <w:t>2.  Measure to the nearest 1.0 x 10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 xml:space="preserve"> m the exact distance the spring will compress on the jump-up toy in the locked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Compress the spring until the toy lock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4.  Estimate the vertical height the toy jumps for five trials. Determine the avera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alysis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>Show all equations, calculations, and units throughout</w:t>
      </w:r>
      <w:r>
        <w:rPr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1.  From the average height (h) the toy jumped, determine the average initial 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component of velo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Calculate the increase in gravitational potential energy of the toy at the height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sing the equations of the Work-Energy Theorem, determine the spring constant k of the toy's spring.</w:t>
      </w:r>
    </w:p>
    <w:p>
      <w:pPr>
        <w:pStyle w:val="Normal"/>
        <w:rPr/>
      </w:pPr>
      <w:r>
        <w:rPr>
          <w:sz w:val="22"/>
          <w:szCs w:val="22"/>
        </w:rPr>
        <w:t>4.  Compare your k value with others in the class and draw a conclusion relating 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, h, and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How could the toy be manufactured to go higher?  List at least two way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 How much work did you do compressing the spring, and what final force did you apply (F = -kx)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1:00Z</dcterms:created>
  <dc:creator>James and Lynne Keefer</dc:creator>
  <dc:description/>
  <cp:keywords/>
  <dc:language>en-US</dc:language>
  <cp:lastModifiedBy>owenkl</cp:lastModifiedBy>
  <dcterms:modified xsi:type="dcterms:W3CDTF">2017-05-11T13:41:00Z</dcterms:modified>
  <cp:revision>2</cp:revision>
  <dc:subject/>
  <dc:title>AP Physics Lab</dc:title>
</cp:coreProperties>
</file>