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form Accelerated Mo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) Bumblebee jumps straight upwards with a velocity of  14.0 m/s.  What is his displacement of after 1.80 s?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0"/>
          <w:szCs w:val="20"/>
          <w:lang w:val="en"/>
        </w:rPr>
        <w:drawing>
          <wp:inline distT="0" distB="0" distL="0" distR="0">
            <wp:extent cx="96774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) A surprisingly spherical decepticon is rolled up a constant  slope with an initial velocity of 9.3 m/s.  What is the  acceleration of the decepticon if its displacement is 1.9 m  up the slope after 2.7 s?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) Optimus Prime coasts up a hill initially at 11.0 m/s. After  9.3 s he is rolling back down the slope at 7.3 m/s. What is  his acceleration?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  <w:t>4) Sonic (you know, the Hedgehog) rolls up a slope at 9.4  m/s. After 3.0 s he is rolling back down at 7.4 m/s. How far  up the hill is he at this time?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0"/>
          <w:szCs w:val="20"/>
          <w:lang w:val="en"/>
        </w:rPr>
        <w:drawing>
          <wp:inline distT="0" distB="0" distL="0" distR="0">
            <wp:extent cx="830580" cy="110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    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rPr/>
      </w:pPr>
      <w:r>
        <w:rPr/>
        <w:t>5) Luigi jumps straight upwards at 15.0 m/s. How high is he  when he is travelling at: </w:t>
      </w:r>
    </w:p>
    <w:p>
      <w:pPr>
        <w:pStyle w:val="Normal"/>
        <w:rPr/>
      </w:pPr>
      <w:r>
        <w:rPr/>
        <w:t>a) 8.0 m/s upwards? </w:t>
      </w:r>
    </w:p>
    <w:p>
      <w:pPr>
        <w:pStyle w:val="Normal"/>
        <w:rPr/>
      </w:pPr>
      <w:r>
        <w:rPr/>
        <w:t> </w:t>
      </w:r>
      <w:r>
        <w:rPr/>
        <w:t>b) 8.0 m/s downwards?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) Sick of his guff, Optimus decides to throw Megatron  down off the top of a building at 5.0 m/s. Megatron hits the  ground traveling at 32.0 m/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 How long does it take to hit the ground?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. How far does he fall?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) Mario rolls a coin up a slope at 2.0 m/s. It travels 2.7 m,  comes to a stop and rolls back down. What is the coin’s  entire time of travel?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/>
        <w:t>   </w:t>
      </w:r>
      <w:r>
        <w:rPr>
          <w:rFonts w:cs="Arial" w:ascii="Arial" w:hAnsi="Arial"/>
          <w:sz w:val="20"/>
          <w:szCs w:val="20"/>
          <w:lang w:val="en"/>
        </w:rPr>
        <w:drawing>
          <wp:inline distT="0" distB="0" distL="0" distR="0">
            <wp:extent cx="779780" cy="104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) Princess Toadstool stands on the edge of a 30.0 m high  cliff. She throws Bowser upwards at 20.0 m/s. If Bowser  falls all the way to the bottom of the cliff, find: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 velocity when he hits the ground.  </w:t>
      </w:r>
      <w:r>
        <w:rPr>
          <w:rFonts w:cs="Arial" w:ascii="Arial" w:hAnsi="Arial"/>
          <w:sz w:val="20"/>
          <w:szCs w:val="20"/>
          <w:lang w:val="en"/>
        </w:rPr>
        <w:drawing>
          <wp:inline distT="0" distB="0" distL="0" distR="0">
            <wp:extent cx="642620" cy="123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. the time it takes to hit the ground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7:00Z</dcterms:created>
  <dc:creator>owenkl</dc:creator>
  <dc:description/>
  <cp:keywords/>
  <dc:language>en-US</dc:language>
  <cp:lastModifiedBy>owenkl</cp:lastModifiedBy>
  <dcterms:modified xsi:type="dcterms:W3CDTF">2017-05-09T17:37:00Z</dcterms:modified>
  <cp:revision>1</cp:revision>
  <dc:subject/>
  <dc:title>Uniform Accelerated Motion</dc:title>
</cp:coreProperties>
</file>