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urning Tors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)  How long does it take to build one story of the Turning Torso build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What is the name of the machine that climbs the building as it is being buil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How many table forms are used to make one sto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What’s the name of the steel structure outside the building that is used for suppo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The workers on the 36</w:t>
      </w:r>
      <w:r>
        <w:rPr>
          <w:vertAlign w:val="superscript"/>
        </w:rPr>
        <w:t>th</w:t>
      </w:r>
      <w:r>
        <w:rPr/>
        <w:t xml:space="preserve"> floor  laid down _________  tons of rebar before pouring the concr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 The concrete pump used for the inside hallway spits out ________ lbs of concrete per min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 One staircase used in the turning torso weighs how mu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 When the concrete pumps fail, what method is used to get the concrete to the upper floo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9:10:00Z</dcterms:created>
  <dc:creator>owenkl</dc:creator>
  <dc:description/>
  <cp:keywords/>
  <dc:language>en-US</dc:language>
  <cp:lastModifiedBy>owenkl</cp:lastModifiedBy>
  <cp:lastPrinted>2018-02-27T12:28:00Z</cp:lastPrinted>
  <dcterms:modified xsi:type="dcterms:W3CDTF">2018-02-27T19:10:00Z</dcterms:modified>
  <cp:revision>2</cp:revision>
  <dc:subject/>
  <dc:title>Turning Torso</dc:title>
</cp:coreProperties>
</file>