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2"/>
        <w:gridCol w:w="95"/>
      </w:tblGrid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eleton #3 (female, 18-21 years old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eleton #5 (female, over 21 years old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eleton #6 (female, 18-21 years old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eleton #7 (female, over 21 years old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eleton #9 (female, over 21 years old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ince Philip, Duke of Edinburgh (great-nephew of the Tsarina)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tart at position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424319598" r:id="rId2"/>
        </w:object>
      </w:r>
      <w:r>
        <w:rPr/>
        <w:t xml:space="preserve">of 380 base pairs (show </w:t>
      </w:r>
      <w:r>
        <w:rPr/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1005323233" r:id="rId4"/>
        </w:object>
      </w:r>
      <w:r>
        <w:rPr/>
        <w:t xml:space="preserve">per page) </w:t>
      </w:r>
      <w:r>
        <w:rPr/>
        <w:object w:dxaOrig="84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2.5pt" filled="f" o:ole="">
            <v:imagedata r:id="rId7" o:title=""/>
          </v:shape>
          <o:OLEObject Type="Embed" ProgID="" ShapeID="ole_rId6" DrawAspect="Content" ObjectID="_933264888" r:id="rId6"/>
        </w:object>
      </w:r>
    </w:p>
    <w:p>
      <w:pPr>
        <w:pStyle w:val="Normal"/>
        <w:rPr/>
      </w:pPr>
      <w:hyperlink r:id="rId8">
        <w:r>
          <w:rPr>
            <w:rStyle w:val="InternetLink"/>
          </w:rPr>
          <w:t>Print this alignment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howing 380, starting from 0 and ending at 38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441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C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5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5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T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T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G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5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C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5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T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0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5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leton #3; female, 18-21 years</w:t>
              <w:br/>
              <w:t>Skeleton #5; female, over 21 years</w:t>
              <w:br/>
              <w:t>Skeleton #6; female, 18-21 years</w:t>
              <w:br/>
              <w:t>Skeleton #7; female, over 21 years</w:t>
              <w:br/>
              <w:t>Skeleton #9; female, over 21 years</w:t>
              <w:br/>
              <w:t>Prince Philip, Duke of Edinburgh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  <w:br/>
              <w:t>T</w:t>
              <w:br/>
              <w:t>T</w:t>
              <w:br/>
              <w:t>T</w:t>
              <w:br/>
              <w:t>T</w:t>
              <w:br/>
              <w:t>T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  <w:br/>
              <w:t>G</w:t>
              <w:br/>
              <w:t>G</w:t>
              <w:br/>
              <w:t>G</w:t>
              <w:br/>
              <w:t>G</w:t>
              <w:br/>
              <w:t>G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  <w:br/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88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</w:t>
              <w:br/>
              <w:t>C</w:t>
              <w:br/>
              <w:t>C</w:t>
              <w:br/>
              <w:t>C</w:t>
              <w:br/>
              <w:t>-</w:t>
              <w:br/>
              <w:t>C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0</w:t>
            </w:r>
          </w:p>
        </w:tc>
      </w:tr>
      <w:tr>
        <w:trPr/>
        <w:tc>
          <w:tcPr>
            <w:tcW w:w="8668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javascript:self.print(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0:00Z</dcterms:created>
  <dc:creator>owenkl</dc:creator>
  <dc:description/>
  <cp:keywords/>
  <dc:language>en-US</dc:language>
  <cp:lastModifiedBy>owenkl</cp:lastModifiedBy>
  <dcterms:modified xsi:type="dcterms:W3CDTF">2016-10-19T19:15:00Z</dcterms:modified>
  <cp:revision>1</cp:revision>
  <dc:subject/>
  <dc:title>Skeleton #3 (female, 18-21 years old) </dc:title>
</cp:coreProperties>
</file>