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enium Lab Activit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 have just discovered a new element, Beanium.  It was discovered through spectrometer readings.  Three isotopes exist: Lima, Kidney and P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ctive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Find the average atomic mass of this new eleme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 sure and show all wor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presentation of the element Benium assigned to your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This is one that you and your group must figure out yourself.  Hint look at page 19 in your homework book.  Good Lu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50:00Z</dcterms:created>
  <dc:creator>owenkl</dc:creator>
  <dc:description/>
  <cp:keywords/>
  <dc:language>en-US</dc:language>
  <cp:lastModifiedBy>owenkl</cp:lastModifiedBy>
  <dcterms:modified xsi:type="dcterms:W3CDTF">2016-10-18T19:13:00Z</dcterms:modified>
  <cp:revision>1</cp:revision>
  <dc:subject/>
  <dc:title>Benium Lab Activity</dc:title>
</cp:coreProperties>
</file>