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ideo Questions Nuclear Chem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d Ban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pha, Becquerel, beta, binding force, cloud chamber, decays, fission, fusion, gamma, Geiger-Müller tube, half life, isotopes, nuclear waste, nucleons, plutonium, radioactive, radiation, radioisotope, radiotherapy, stable, thermonuclear, transmuta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Protons and neutrons are also known as   __________________                                                           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Unstable nuclei are        _____________                                                   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Alpha, beta and gamma area all types of nuclear  ________________                                                           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__________________  Particles are helium nuclei and  _____________ particles are fast moving electrons.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Elements with different numbers of neutrons exist as__________                                                              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Particles in the nucleus are held together by a      _____________                                                      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Elements that don’t decay are          _________                                                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A __________________ shows the path of ionising radia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The amount of radiation present in a sample can be measured using a                                                        and counte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    ______________   discovered radiation when uranium affected some of his photographic plat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A    ___________________   is a radioactive isotope of an elemen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A ___________________    is the change of one chemical element into anothe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Radiation activity is measured in     ______________________  or disintegrations per secon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 The  ______________________  of a radioisotope is the time taken for its radioactivity to fall to  half of its initial valu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______________can be used to treat cancer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ny people oppose the use of radioactive materials for power generation because of the difficulties of disposing of  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__________________  is a by-product of some nuclear process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 _______________________  is the process of nuclei joining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 Nuclear fusion can result in a     __________________________                                                   explo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owenkl</dc:creator>
  <dc:description/>
  <cp:keywords/>
  <dc:language>en-US</dc:language>
  <cp:lastModifiedBy>owenkl</cp:lastModifiedBy>
  <dcterms:modified xsi:type="dcterms:W3CDTF">2018-04-11T15:08:00Z</dcterms:modified>
  <cp:revision>1</cp:revision>
  <dc:subject/>
  <dc:title>Video Questions Nuclear Chemistry</dc:title>
</cp:coreProperties>
</file>