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deo Questions Medical Eth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World Applic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genetic engine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ich country was the largest grower of GM foods in 2009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Give examples of foods that are currently produced with Genetic Mod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can be achieved with genetically modified organism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y might someone use genetic engineering for having child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y was Dolly the Sheep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ich country produces blue roses by genetic enginee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are some of the organizations that are concerned that GM crops might be dang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is the name of the UK body set up to monitor research and licensing with regard to the use of eggs, sperms and embryo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y might someone think that using embryos for research and for reproductive treatments is as bad as, or worse than having an abor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of the Christian concerns about Therapeutic Clo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is the benefit of carrying the Sickle Cell ge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happened to Dolly the Shee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do Humanists compare cloning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are some concerns surrounding changing the gene lin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owenkl</dc:creator>
  <dc:description/>
  <cp:keywords/>
  <dc:language>en-US</dc:language>
  <cp:lastModifiedBy>owenkl</cp:lastModifiedBy>
  <dcterms:modified xsi:type="dcterms:W3CDTF">2018-04-11T15:08:00Z</dcterms:modified>
  <cp:revision>1</cp:revision>
  <dc:subject/>
  <dc:title>Video Questions Medical Ethics </dc:title>
</cp:coreProperties>
</file>