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nit Test Stoicheome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ltiple Choice: 15                Problems: 10               Identify problem type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dentify Problem Typ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re will be 5 problems set up where you identify the type of stoicheometry problem  that is present  ( ex mass-mass, mass-mole, mole-mass, mole-mo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member Given first then fi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ample given 5 moles find grams is a mole mass 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member I have videos on how to solve each problem type on my website (Kowenscience.com)  if you need a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sure and have your formulas written down on “Fat Daddy” before the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mole-mass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mass-mol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mass-mass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percent yield problems ( 1 you will have to balance before you can solve 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problems you must first identify the limiting reactant before you can solve them:  ( 1 is a mole-mole problem, and one is a mass-mass proble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n the mass -mass you will have to convert the mass to moles find the limiting reactant and then solve it like a mass- mass 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ultiple Choi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Define: 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limiting reactant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actual yield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theoretical yield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percent yield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mole ratio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Excess reacta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Be able to identify mole-mole rations ( many questions on this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must be present in order to solve a stoicheometry problem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efine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Compositional stoicheometry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Reactional stoicheometr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02:00Z</dcterms:created>
  <dc:creator>owenkl</dc:creator>
  <dc:description/>
  <cp:keywords/>
  <dc:language>en-US</dc:language>
  <cp:lastModifiedBy>owenkl</cp:lastModifiedBy>
  <dcterms:modified xsi:type="dcterms:W3CDTF">2018-04-24T18:31:00Z</dcterms:modified>
  <cp:revision>1</cp:revision>
  <dc:subject/>
  <dc:title>Unit Test Stoicheometry</dc:title>
</cp:coreProperties>
</file>