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mistr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nit Test Nuclear Chemist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Multiple Choice: 25                Problems: 20                Fill in Blank: 10</w:t>
      </w:r>
    </w:p>
    <w:p>
      <w:pPr>
        <w:pStyle w:val="Normal"/>
        <w:rPr>
          <w:b/>
          <w:b/>
        </w:rPr>
      </w:pPr>
      <w:r>
        <w:rPr>
          <w:b/>
        </w:rPr>
        <w:t>Short Answers:    3                 Extra Credit 2 diagrams ( ½ pt each 7 pt tota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tra Credi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2 Diagrams to label ( word bank for each given)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1 is on nuclear fusion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1 is on nuclear fission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You can find both diagrams on my powerpoi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hort Answer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Describe fission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Describe fusion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>What is radioactive deca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ll in the Blan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now the definitions of the follow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nucleon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fusion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strong forces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  <w:bCs/>
        </w:rPr>
        <w:t xml:space="preserve">Becquerel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Nuclear mass defect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radioactive decay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alpha particle ( and symbol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Gamma particle ( and symbol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Beta particle ( and symbol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half life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Know that cobalt is the element used in treating canc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blem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Remember I have videos on how to solve each problem type on my website (Kowenscience.com)  if you need a revi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Be sure and have your formulas  and conversions written down on “Fat Daddy” before the t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7  1/2life problems (level 1 &amp;2 onl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4 nuclear equation proble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Remaining are from belo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</w:rPr>
        <w:t xml:space="preserve">Be able to answer the following questions:   Ex  </w:t>
      </w:r>
      <w:r>
        <w:rPr>
          <w:b/>
          <w:vertAlign w:val="superscript"/>
        </w:rPr>
        <w:t>238</w:t>
      </w:r>
      <w:r>
        <w:rPr>
          <w:b/>
        </w:rPr>
        <w:t xml:space="preserve"> </w:t>
      </w:r>
      <w:r>
        <w:rPr>
          <w:b/>
          <w:sz w:val="32"/>
          <w:szCs w:val="32"/>
        </w:rPr>
        <w:t>U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# protons                                                      </w:t>
      </w:r>
      <w:r>
        <w:rPr>
          <w:b/>
          <w:vertAlign w:val="superscript"/>
        </w:rPr>
        <w:t>92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# neutron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# electron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Atomic number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Atomic mas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Proto neutron rati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If the element is stable or no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Multiple Choice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now symbols for alpha, beta and gamma particle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e able to solve nuclear equation problem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fine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transmutation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radioactive decay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nuclear reactio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ho provided the first experimental verification of Einstein’s theory of E=MC</w:t>
      </w:r>
      <w:r>
        <w:rPr>
          <w:b/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hen colbalt  (Wt 67 Atomic # 27) decays, what does it release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hat would release the most energy? the splitting of a heavy nucleus or the splitting of a lighter nucleu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fine half lif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hat must be equal on both sides of the equation on a nuclear equatio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ho produced the first artificial nuclear disintergratio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hat does mass number equal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uclear mass defect equals what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hich scientist discovered radioactivit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phemi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Euphemia" w:hAnsi="Euphemia" w:cs="Euphemi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9:57:00Z</dcterms:created>
  <dc:creator>owenkl</dc:creator>
  <dc:description/>
  <cp:keywords/>
  <dc:language>en-US</dc:language>
  <cp:lastModifiedBy>kim owen</cp:lastModifiedBy>
  <dcterms:modified xsi:type="dcterms:W3CDTF">2018-07-16T01:34:00Z</dcterms:modified>
  <cp:revision>2</cp:revision>
  <dc:subject/>
  <dc:title>Unit Test Nuclear Chemistry</dc:title>
</cp:coreProperties>
</file>