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t Test Periodic 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ltiple Choice: 20                Problems: 15                Fill in Blank: 10 ( 2 sets of 5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hort Answers:    0                 Matching:  10   ( 2 sets of 5)              </w:t>
      </w:r>
    </w:p>
    <w:p>
      <w:pPr>
        <w:pStyle w:val="Normal"/>
        <w:rPr>
          <w:b/>
          <w:b/>
        </w:rPr>
      </w:pPr>
      <w:r>
        <w:rPr>
          <w:b/>
        </w:rPr>
        <w:t>Extra Credit: 5 ( 2 pt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Blank: Set 1 &amp; 2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the definition of the following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ord bank will be placed on the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Transition elemen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hemical bond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lectron affinit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hemical formul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electronegativit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diatomic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ion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main group elemen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lar covalen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polyatomic 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ching set 1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Know the definition of the following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kali met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alog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oble ga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kaline earth met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anthani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Matching set 2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</w:rPr>
        <w:t>Know the definition of the followin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und’s Ru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Pauli Exclusion Princip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Bohr model of ato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Aufbau Princip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Heisenberg Uncertainty Princip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tra Credi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</w:rPr>
        <w:t>Chemical where you draw the Lewis structure diagram for each ( 2pt each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5 electron configuration problems.  You will need your Periodic table and electron configuration handout to do thes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</w:rPr>
        <w:t>10 problems on reading the Periodic Table.  You will be given an element and must identify What group number and group name, block, period number each belongs t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Multiple Choice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How was Mendeleev’s Periodic table arranged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How is today’s periodic table arranged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efine periodic law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Be able to  identify each group name on the periodic 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Many questions revolve around your ability to read the periodic table ( example atomic number, mass number, group name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Be able to identify the 4 blocks of the periodic 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Be sure and have the trends written on your periodic table ( several questions are on these trends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efine valence electron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Give electron configuration for element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Ex N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Ex Na+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7:00Z</dcterms:created>
  <dc:creator>owenkl</dc:creator>
  <dc:description/>
  <cp:keywords/>
  <dc:language>en-US</dc:language>
  <cp:lastModifiedBy>owenkl</cp:lastModifiedBy>
  <dcterms:modified xsi:type="dcterms:W3CDTF">2018-04-24T18:31:00Z</dcterms:modified>
  <cp:revision>1</cp:revision>
  <dc:subject/>
  <dc:title>Unit Test Periodic Table</dc:title>
</cp:coreProperties>
</file>