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Test At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ltiple Choice: 15                Problems: 10                Fill in Blank: 10</w:t>
      </w:r>
    </w:p>
    <w:p>
      <w:pPr>
        <w:pStyle w:val="Normal"/>
        <w:rPr>
          <w:b/>
          <w:b/>
        </w:rPr>
      </w:pPr>
      <w:r>
        <w:rPr>
          <w:b/>
        </w:rPr>
        <w:t>Short Answers:    4                 Matching:  10                Chart: 15 pts (1/2pt e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Answ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Discuss Rutherford’s experiment that led to the discovery of atomic nucleus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Describe the 3 isotopes of hydrogen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hat is molar mass and how is it related to Avogadro’s number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Explain why atomic mass of a particular isotope of an element differs from average atomic mass of the elemen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atching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atch the scientist to their contribution to chemistry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E. Rutherford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Democritu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J. Priestly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J. Proust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A. Lavoiser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J. Thomson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J. Chadwick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J Dalton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Parcelsu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Aristot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ill in the Blank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now the definition of the followin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ord bank will be placed on the board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atom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roton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neutron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electron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mass number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atomic number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average atomic mass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nuclear forces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mole molar mass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isotop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hart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Similar to homework page: 18 Atomic Structures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You will be given an element or ion and you must  fill in the missing components on the chart.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You need to be able to determine the  following information about the element/ion  : atomic number, mass number, neutron number, proton number, electron numb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blems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5 problems where you will be asked to calculate one of the following: atomic number, mass number, neutron number, proton number, electron numbe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1 average atomic mass proble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2 mole-mass problem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1 mass to mole proble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1 mass to atom probl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ultiple Choic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Know who developed the Atomic theor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Know what the atomic theory say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Know example of Law of Multiple Proportio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Know who proposed the Law of Multiple proportio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at did the cathode ray tube experiment find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at did Millikin’s experiment determine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at did Rutherford’s experiment show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efine isotop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at is the standard element for comparing mass of atom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28:00Z</dcterms:created>
  <dc:creator>owenkl</dc:creator>
  <dc:description/>
  <cp:keywords/>
  <dc:language>en-US</dc:language>
  <cp:lastModifiedBy>kim owen</cp:lastModifiedBy>
  <dcterms:modified xsi:type="dcterms:W3CDTF">2018-07-16T01:33:00Z</dcterms:modified>
  <cp:revision>2</cp:revision>
  <dc:subject/>
  <dc:title>Unit Test Atom</dc:title>
</cp:coreProperties>
</file>