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on Video Question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In comparison to the Earth, how big is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are the “light patches” on the lunar surface?  What are the “dark patches”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was the first astronaut to set foot on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famous quote is attributed to hi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many Apollo astronauts have walked on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are the footprints of the Apollo astronauts still on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temperature like on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the moon get its many crater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oes the moon have more craters than the Earth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did NASA scientist accurately measure the distance between the Earth and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Saturn V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role did the Saturn V play in getting astronauts to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difference between the gravity of the moon and the gravity of the Earth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ow many moons are there in our solar syste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planet has the most moons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are the phases of the mo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y does the moon appear this way in t our night sky? ( refer to question#6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eastAsia="Times New Roman"/>
        </w:rPr>
        <w:t xml:space="preserve"> </w:t>
      </w:r>
      <w:r>
        <w:rPr/>
        <w:t>What is the difference between a solar eclipse and a lunar eclipse?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9:00Z</dcterms:created>
  <dc:creator>owenkl</dc:creator>
  <dc:description/>
  <cp:keywords/>
  <dc:language>en-US</dc:language>
  <cp:lastModifiedBy>owenkl</cp:lastModifiedBy>
  <cp:lastPrinted>2018-02-27T12:51:00Z</cp:lastPrinted>
  <dcterms:modified xsi:type="dcterms:W3CDTF">2018-02-27T19:09:00Z</dcterms:modified>
  <cp:revision>2</cp:revision>
  <dc:subject/>
  <dc:title>Moon Video Questions:</dc:title>
</cp:coreProperties>
</file>