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covery Channel Broken Bones Work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human body has an amazing capacity for _______________________ and</w:t>
      </w:r>
    </w:p>
    <w:p>
      <w:pPr>
        <w:pStyle w:val="Normal"/>
        <w:ind w:left="360" w:hanging="0"/>
        <w:rPr/>
      </w:pPr>
      <w:r>
        <w:rPr/>
        <w:t>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es resist compression forces that are ________________________ that of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rete   yet are _____________ the weight of ste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rches in bone are made of the minerals _________________-- 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  and a flexible protein calle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way you walk changes then the arches that make bone strong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eath the skin bones are teeming with life including blood 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d  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scopic organisms keep your skeleton in a state of _______________ y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 squirt an acid that can burn through sheet metal.  It eats through the mineral layers and collagen. </w:t>
      </w:r>
      <w:r>
        <w:rPr>
          <w:b/>
          <w:i/>
        </w:rPr>
        <w:t>(“bone destroyers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 follow in their step laying down new collagen</w:t>
      </w:r>
    </w:p>
    <w:p>
      <w:pPr>
        <w:pStyle w:val="Normal"/>
        <w:rPr/>
      </w:pPr>
      <w:r>
        <w:rPr/>
        <w:t xml:space="preserve">and  fresh minerals. </w:t>
      </w:r>
      <w:r>
        <w:rPr>
          <w:b/>
        </w:rPr>
        <w:t>(“bone builder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one builders work continually and _____________</w:t>
      </w:r>
      <w:r>
        <w:rPr>
          <w:b/>
        </w:rPr>
        <w:t xml:space="preserve">% </w:t>
      </w:r>
      <w:r>
        <w:rPr/>
        <w:t>of your bones are replaced every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skeleton is never more than _________________ </w:t>
      </w:r>
      <w:r>
        <w:rPr>
          <w:b/>
        </w:rPr>
        <w:t>yrs o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metimes the human skeleton has to deal with a major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he falls the bones are subjected to a force _____________X her body w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_______________ bone snaps to prevent further inj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ide her body is 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ttered pain ___________________ fibers send signals to the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brain releases _______________________ that mute the pain to almost nothing so that she can escape further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ain is now necessary so we can asses __________________ dama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_____________________ the area releases more but milder endorph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her hand special blood cells called ____________________________ turn into spears to block the w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isible protein strands made of ______________________ net the wound pulling the edge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 is caused by blood vessels dilating to flood the area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and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 has a purpose of protection so the injury is not aggrav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_____________________________ is a huge blood clot that envelopes the fra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ematoma  will be transferred to bone and heal the fra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usands of bone building cells called __________________- cells are factories that form a new cell now every min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hemoglobin is broken down the color of a ____________________ goes through all the color hu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ab loosens as new ____________ cells are pushed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roken bones are _________________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w bone is ____________________ as thick and strong s the old b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could be a weakness because it might not break causing ______________</w:t>
      </w:r>
    </w:p>
    <w:p>
      <w:pPr>
        <w:pStyle w:val="Normal"/>
        <w:rPr/>
      </w:pPr>
      <w:r>
        <w:rPr/>
        <w:t>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eoplasts go to work on this area and it is ___________________ until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For _________   year they will continue to sculp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25:00Z</dcterms:created>
  <dc:creator>owenkl</dc:creator>
  <dc:description/>
  <cp:keywords/>
  <dc:language>en-US</dc:language>
  <cp:lastModifiedBy>owenkl</cp:lastModifiedBy>
  <cp:lastPrinted>2012-11-15T17:43:00Z</cp:lastPrinted>
  <dcterms:modified xsi:type="dcterms:W3CDTF">2012-11-15T23:45:00Z</dcterms:modified>
  <cp:revision>1</cp:revision>
  <dc:subject/>
  <dc:title>Discovery Channel Broken Bones Worksheet</dc:title>
</cp:coreProperties>
</file>