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14300</wp:posOffset>
            </wp:positionV>
            <wp:extent cx="179514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Name___________________________</w:t>
      </w:r>
    </w:p>
    <w:p>
      <w:pPr>
        <w:pStyle w:val="Heading"/>
        <w:spacing w:lineRule="auto" w:line="48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Period_______________________</w:t>
      </w:r>
    </w:p>
    <w:p>
      <w:pPr>
        <w:pStyle w:val="Heading"/>
        <w:rPr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660</wp:posOffset>
            </wp:positionH>
            <wp:positionV relativeFrom="paragraph">
              <wp:posOffset>327660</wp:posOffset>
            </wp:positionV>
            <wp:extent cx="2066925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Bird Vide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first bird lived _________ million years ago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re are over ____________ species of bir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rd song is used for 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bird’s bones are almost 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215900</wp:posOffset>
            </wp:positionV>
            <wp:extent cx="1809115" cy="3020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mmingbirds can beat their wings ________ times/se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rds have ___________ temperatures and __________ heartbea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 w:eastAsia="en-US"/>
        </w:rPr>
        <w:t>When a bird preens it is “______________________” up its feathers</w:t>
      </w:r>
      <w:r>
        <w:rPr>
          <w:sz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ostrich is the world’s _______________ and __________________ bir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trary to popular belief, the ______________ is one of the least intelligent of bir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he shape of a bird’s beak is determined by its 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84480</wp:posOffset>
            </wp:positionV>
            <wp:extent cx="1526540" cy="175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rds may use their ______________________ for courtshi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wo materials that nests can be made from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</w:t>
      </w:r>
    </w:p>
    <w:p>
      <w:pPr>
        <w:pStyle w:val="Normal"/>
        <w:spacing w:lineRule="auto" w:line="480"/>
        <w:ind w:left="3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76020</wp:posOffset>
            </wp:positionV>
            <wp:extent cx="4457700" cy="1636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 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6:00Z</dcterms:created>
  <dc:creator>Jason James</dc:creator>
  <dc:description/>
  <cp:keywords/>
  <dc:language>en-US</dc:language>
  <cp:lastModifiedBy>owenkl</cp:lastModifiedBy>
  <dcterms:modified xsi:type="dcterms:W3CDTF">2018-02-28T15:26:00Z</dcterms:modified>
  <cp:revision>2</cp:revision>
  <dc:subject/>
  <dc:title>Name___________________________</dc:title>
</cp:coreProperties>
</file>