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>Chemistry</w:t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  <w:t xml:space="preserve">Acid and Base Test Review </w:t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  <w:sz w:val="28"/>
          <w:szCs w:val="28"/>
        </w:rPr>
      </w:pPr>
      <w:r>
        <w:rPr>
          <w:rFonts w:cs="&amp;quot;Times New Roman" w:ascii="&amp;quot;Times New Roman" w:hAnsi="&amp;quot;Times New Roman"/>
          <w:b/>
          <w:bCs/>
          <w:color w:val="000000"/>
          <w:sz w:val="28"/>
          <w:szCs w:val="28"/>
        </w:rPr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  <w:t>You will be given the test over 2 Days ( multiple choice 1 day and problems the next)</w:t>
      </w:r>
    </w:p>
    <w:p>
      <w:pPr>
        <w:pStyle w:val="NormalWeb"/>
        <w:spacing w:lineRule="atLeast" w:line="331" w:before="0" w:after="0"/>
        <w:jc w:val="center"/>
        <w:rPr>
          <w:rFonts w:ascii="&amp;quot;Times New Roman" w:hAnsi="&amp;quot;Times New Roman" w:cs="&amp;quot;Times New Roman"/>
          <w:b/>
          <w:b/>
          <w:bCs/>
          <w:color w:val="000000"/>
        </w:rPr>
      </w:pPr>
      <w:r>
        <w:rPr>
          <w:rFonts w:cs="&amp;quot;Times New Roman" w:ascii="&amp;quot;Times New Roman" w:hAnsi="&amp;quot;Times New Roman"/>
          <w:b/>
          <w:bCs/>
          <w:color w:val="000000"/>
        </w:rPr>
      </w:r>
    </w:p>
    <w:p>
      <w:pPr>
        <w:pStyle w:val="Normal"/>
        <w:rPr/>
      </w:pPr>
      <w:r>
        <w:rPr>
          <w:color w:val="000000"/>
        </w:rPr>
        <w:br/>
      </w:r>
      <w:r>
        <w:rPr>
          <w:b/>
        </w:rPr>
        <w:t>Multiple Choice: 40         Problems:  24              Chart: 10</w:t>
      </w:r>
      <w:r>
        <w:rPr>
          <w:color w:val="000000"/>
        </w:rPr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blems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331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member I have videos on how to solve each problem type on my website (Kowenscience.com)  if you need a review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2 problems on pH (LOOK OVER PH HOMEWO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 chemical reactions where you are given the reactant and you must give the product.  ( 1 is a metal mixed with nitric acid,  1 is metal oxide mixed with dilute sulfuric acid, 1 is carbon dioxide mixed with a weak bas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2 Molarity using M1V1=M2V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 Normality problems ( you must find gram equivalent mass base , normality of base and then solve for normality of aci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3 Titration problem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USE THE MOLARITY, NORMALITY, EQUIVALENTS AND TITRATION PAPER TO HELP YOU STUDY FOR THESE PROBL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har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hart you are given  5  salts and you must give the parent acid and parent base for each.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emember when you write the formulas for the acid and base to criss-cross your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lineRule="atLeast" w:line="331" w:before="0" w:after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  <w:u w:val="single"/>
        </w:rPr>
        <w:t>MULTIPLE CHOICE: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numPr>
          <w:ilvl w:val="0"/>
          <w:numId w:val="2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List the 5 characteristics of acid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numPr>
          <w:ilvl w:val="0"/>
          <w:numId w:val="3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List the 5 characteristics of base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numPr>
          <w:ilvl w:val="0"/>
          <w:numId w:val="4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Traditional definition of an acid and who developed it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   </w:t>
      </w:r>
      <w:r>
        <w:rPr>
          <w:b/>
          <w:bCs/>
          <w:color w:val="000000"/>
        </w:rPr>
        <w:t>4. Substances that ionize near completion in aqueous solution are: strong acids or weak acids    ( circle correct answer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5.  Know the rules for naming “ic” acid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b/>
          <w:b/>
        </w:rPr>
      </w:pPr>
      <w:r>
        <w:rPr>
          <w:b/>
        </w:rPr>
        <w:t>6. Match the description of the acid to the correct acid:</w:t>
        <w:br/>
      </w:r>
    </w:p>
    <w:p>
      <w:pPr>
        <w:pStyle w:val="NormalWeb"/>
        <w:numPr>
          <w:ilvl w:val="0"/>
          <w:numId w:val="5"/>
        </w:numPr>
        <w:spacing w:lineRule="atLeast" w:line="303" w:before="0" w:after="0"/>
        <w:textAlignment w:val="baseline"/>
        <w:rPr>
          <w:color w:val="000000"/>
        </w:rPr>
      </w:pPr>
      <w:r>
        <w:rPr>
          <w:b/>
          <w:bCs/>
          <w:color w:val="000000"/>
        </w:rPr>
        <w:t>Which acid is found in cokes                                  1. Phosphoric</w:t>
      </w:r>
    </w:p>
    <w:p>
      <w:pPr>
        <w:pStyle w:val="NormalWeb"/>
        <w:numPr>
          <w:ilvl w:val="0"/>
          <w:numId w:val="5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hich acid is most common lab acid                     2. Acetic</w:t>
      </w:r>
    </w:p>
    <w:p>
      <w:pPr>
        <w:pStyle w:val="NormalWeb"/>
        <w:numPr>
          <w:ilvl w:val="0"/>
          <w:numId w:val="5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hich acid is found in vinegar                                3. Sulfuric</w:t>
      </w:r>
    </w:p>
    <w:p>
      <w:pPr>
        <w:pStyle w:val="NormalWeb"/>
        <w:numPr>
          <w:ilvl w:val="0"/>
          <w:numId w:val="5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hich acid is suffocating in odor                            4. Nitric</w:t>
      </w:r>
    </w:p>
    <w:p>
      <w:pPr>
        <w:pStyle w:val="NormalWeb"/>
        <w:numPr>
          <w:ilvl w:val="0"/>
          <w:numId w:val="5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Which acid is produced in the largest amount       5. Hydrochloric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7. Acids and bases react to form what 2 products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8. Alkaline substances contain: H+ ions, H30 ions, or OH ions ( circle the correct answer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9. Know what a neutralization reaction is and an example from the notes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0. Know what  symbol is used to represent concentration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1. Know the range of the pH scale, what is considered acidic, basic and neutral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2.  Know what the following terms mean:</w:t>
      </w:r>
    </w:p>
    <w:p>
      <w:pPr>
        <w:pStyle w:val="NormalWeb"/>
        <w:numPr>
          <w:ilvl w:val="0"/>
          <w:numId w:val="6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Endpoint</w:t>
      </w:r>
    </w:p>
    <w:p>
      <w:pPr>
        <w:pStyle w:val="NormalWeb"/>
        <w:numPr>
          <w:ilvl w:val="0"/>
          <w:numId w:val="6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Transitional interval</w:t>
      </w:r>
    </w:p>
    <w:p>
      <w:pPr>
        <w:pStyle w:val="NormalWeb"/>
        <w:numPr>
          <w:ilvl w:val="0"/>
          <w:numId w:val="6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Conjugate acid</w:t>
      </w:r>
    </w:p>
    <w:p>
      <w:pPr>
        <w:pStyle w:val="NormalWeb"/>
        <w:numPr>
          <w:ilvl w:val="0"/>
          <w:numId w:val="6"/>
        </w:numPr>
        <w:spacing w:lineRule="atLeast" w:line="303" w:before="0" w:after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Conjugate base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3. Know the 3 classes of indicators, what they test for and one example of each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4.  Why are indicators grouped into these classes?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5. Know how to tell a strong base from a weak base.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6. Define normality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7. Phenolphthalein turns _________ with acids and __________ with bases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8. The concentration of hydronium ions = 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19.  The universal indicators are: a) a mixture of several indicators b) made up of only one indicator  ( circle the correct answer)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20. Indicators are classified as _______________ acids.</w:t>
      </w:r>
    </w:p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21. Titration process directly measure volume and through calculations, you may determine ________________________</w:t>
      </w:r>
    </w:p>
    <w:p>
      <w:pPr>
        <w:pStyle w:val="Normal"/>
        <w:rPr/>
      </w:pPr>
      <w:r>
        <w:rPr>
          <w:color w:val="000000"/>
        </w:rPr>
        <w:drawing>
          <wp:inline distT="0" distB="0" distL="0" distR="0">
            <wp:extent cx="5945505" cy="817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817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</w:p>
    <w:p>
      <w:pPr>
        <w:pStyle w:val="NormalWeb"/>
        <w:spacing w:lineRule="atLeast" w:line="331" w:before="0" w:after="0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8:34:00Z</dcterms:created>
  <dc:creator>owenkl</dc:creator>
  <dc:description/>
  <cp:keywords/>
  <dc:language>en-US</dc:language>
  <cp:lastModifiedBy>kim owen</cp:lastModifiedBy>
  <dcterms:modified xsi:type="dcterms:W3CDTF">2018-07-16T01:32:00Z</dcterms:modified>
  <cp:revision>4</cp:revision>
  <dc:subject/>
  <dc:title>Acid and Base Test Review </dc:title>
</cp:coreProperties>
</file>