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Printable Metric Conversion Chart and Table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3891"/>
      </w:tblGrid>
      <w:tr>
        <w:trPr/>
        <w:tc>
          <w:tcPr>
            <w:tcW w:w="4749" w:type="dxa"/>
            <w:tcBorders/>
          </w:tcPr>
          <w:p>
            <w:pPr>
              <w:pStyle w:val="Heading3"/>
              <w:spacing w:before="150" w:after="75"/>
              <w:rPr/>
            </w:pPr>
            <w:r>
              <w:rPr/>
              <w:t>Length</w:t>
            </w:r>
          </w:p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150" w:type="dxa"/>
              </w:tblCellMar>
            </w:tblPr>
            <w:tblGrid>
              <w:gridCol w:w="1551"/>
              <w:gridCol w:w="256"/>
              <w:gridCol w:w="2181"/>
            </w:tblGrid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centimeter (cm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 millimeters (m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inch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.54 centimeters (c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foo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3048 meters (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foo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 inches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yard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 feet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eter (m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 centimeters (c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eter (m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.280839895 feet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furlong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60 feet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meter (km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0 meters (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meter (km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62137119 miles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il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5280 ft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il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.609344 kilometers (km)</w:t>
                  </w:r>
                </w:p>
              </w:tc>
            </w:tr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nautical mil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.852 kilometers (km)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Area</w:t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150" w:type="dxa"/>
              </w:tblCellMar>
            </w:tblPr>
            <w:tblGrid>
              <w:gridCol w:w="1631"/>
              <w:gridCol w:w="256"/>
              <w:gridCol w:w="2572"/>
            </w:tblGrid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foo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44 square inche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foo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29.0304 square centimeter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yard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 square feet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meter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.7639104 square feet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acr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3,560 square feet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hectar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,000 square meter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hectar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.4710538 acre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kilometer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 hectare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mil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.58998811 square kilometers</w:t>
                  </w:r>
                </w:p>
              </w:tc>
            </w:tr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quare mil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40 acres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Speed</w:t>
            </w:r>
          </w:p>
          <w:tbl>
            <w:tblPr>
              <w:tblW w:w="4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150" w:type="dxa"/>
              </w:tblCellMar>
            </w:tblPr>
            <w:tblGrid>
              <w:gridCol w:w="1799"/>
              <w:gridCol w:w="256"/>
              <w:gridCol w:w="2694"/>
            </w:tblGrid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ile per hour (mph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.46666667 feet per second (fps)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ile per hour (mph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.609344 kilometers per hour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no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.150779448 miles per hour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foot per second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68181818 miles per hour (mph)</w:t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meter per hour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62137119 miles per hour (mph)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Volume</w:t>
            </w:r>
          </w:p>
          <w:tbl>
            <w:tblPr>
              <w:tblW w:w="41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150" w:type="dxa"/>
              </w:tblCellMar>
            </w:tblPr>
            <w:tblGrid>
              <w:gridCol w:w="1481"/>
              <w:gridCol w:w="256"/>
              <w:gridCol w:w="2412"/>
            </w:tblGrid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tablespoon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 US teaspoon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fluid ounc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9.57353 milliliters (ml)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cup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 US tablespoon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cup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8 US fluid ounce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pin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 US cup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pin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 US fluid ounce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liter (l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3.8140227 US fluid ounce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liter (l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0 milliliters (ml)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quart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 US pint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gallon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 US quarts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US gallon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.78541178 liters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Heading3"/>
              <w:spacing w:before="150" w:after="75"/>
              <w:rPr/>
            </w:pPr>
            <w:r>
              <w:rPr/>
              <w:t>Weight</w:t>
            </w:r>
          </w:p>
          <w:tbl>
            <w:tblPr>
              <w:tblW w:w="3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" w:type="dxa"/>
                <w:right w:w="150" w:type="dxa"/>
              </w:tblCellMar>
            </w:tblPr>
            <w:tblGrid>
              <w:gridCol w:w="1411"/>
              <w:gridCol w:w="256"/>
              <w:gridCol w:w="2224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illigram (m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001 grams (g)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gram (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001 kilograms (kg)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gram (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035273962 ounce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ounc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8.34952312 grams (g)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ounc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0625 pound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pound (lb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 ounce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pound (lb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.45359237 kilograms (kg)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gram (k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0 gram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gram (k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5.273962 ounce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kilogram (kg)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  <w:szCs w:val="18"/>
                    </w:rPr>
                    <w:t>≅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.20462262 pounds (lb)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tone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4 pound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short ton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000 pounds</w:t>
                  </w:r>
                </w:p>
              </w:tc>
            </w:tr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 metric ton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0 kilograms (kg)</w:t>
                  </w:r>
                </w:p>
              </w:tc>
            </w:tr>
          </w:tbl>
          <w:p>
            <w:pPr>
              <w:pStyle w:val="Heading3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mperatur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drawing>
                <wp:inline distT="0" distB="0" distL="0" distR="0">
                  <wp:extent cx="1798955" cy="493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493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vanish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47:00Z</dcterms:created>
  <dc:creator>owenkl</dc:creator>
  <dc:description/>
  <cp:keywords/>
  <dc:language>en-US</dc:language>
  <cp:lastModifiedBy>owenkl</cp:lastModifiedBy>
  <dcterms:modified xsi:type="dcterms:W3CDTF">2015-08-10T18:48:00Z</dcterms:modified>
  <cp:revision>1</cp:revision>
  <dc:subject/>
  <dc:title/>
</cp:coreProperties>
</file>