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Conflicting Viewpoints</w:t>
      </w:r>
    </w:p>
    <w:p>
      <w:pPr>
        <w:pStyle w:val="NormalWeb"/>
        <w:rPr/>
      </w:pPr>
      <w:r>
        <w:rPr/>
        <w:t>The key to better scores on the ACT Science Test Conflicting Viewpoints passages is to hunt down each author’s point of view. As you read each passage, look closely for keywords that help you identify the author’s opinions. What does the author like? What does he criticize? What adjectives and adverbs does he use to describe the various scientific topics? He may feel positively about one thing, and negatively about another. Feel free to use smiley faces or positive and negative symbols on your ACT Science practice questions to help summarize the author’s point of view. Don’t feel like you have to take extensive, detailed notes.</w:t>
      </w:r>
    </w:p>
    <w:p>
      <w:pPr>
        <w:pStyle w:val="NormalWeb"/>
        <w:rPr/>
      </w:pPr>
      <w:r>
        <w:rPr/>
        <w:t xml:space="preserve">Here’s an </w:t>
      </w:r>
      <w:hyperlink r:id="rId2">
        <w:r>
          <w:rPr>
            <w:rStyle w:val="InternetLink"/>
          </w:rPr>
          <w:t>ACT science</w:t>
        </w:r>
      </w:hyperlink>
      <w:r>
        <w:rPr/>
        <w:t xml:space="preserve"> question for more practice!</w:t>
      </w:r>
    </w:p>
    <w:p>
      <w:pPr>
        <w:pStyle w:val="NormalWeb"/>
        <w:rPr/>
      </w:pPr>
      <w:r>
        <w:rPr/>
        <w:t>If there are multiple paragraphs, remember that the scientist or student usually uses the first few sentences to introduce his topic and start a discussion of the main idea. The final paragraph wraps up the discussion and reinforces the Main Idea. If you are having trouble finding what the overall point of view is for the passage, go back to the very beginning and the very end. Here’s a sample Conflicting Viewpoints passage:</w:t>
      </w:r>
    </w:p>
    <w:p>
      <w:pPr>
        <w:pStyle w:val="NormalWeb"/>
        <w:rPr/>
      </w:pPr>
      <w:r>
        <w:rPr>
          <w:rStyle w:val="Emphasis"/>
        </w:rPr>
        <w:t>Two scientists are discussing possible origins of human life on earth.  While they agree that the earliest fossil evidence is that modern humans first appeared in Africa 130,000 years ago and there is evidence of modern humans in the Near East approximately 90,000 years ago, they do not agree on the path that led to the evolution of modern humans.  During the process of evolution, mutations of DNA appear in offspring.  While many mutations are harmful and detrimental to the individual, a few may be helpful in the survival of that individual.  DNA coding for useful traits is passed on to offspring and over very long periods of time enough of these DNA changes will accumulate for the group of organisms to have evolved into a different species.</w:t>
      </w:r>
    </w:p>
    <w:p>
      <w:pPr>
        <w:pStyle w:val="NormalWeb"/>
        <w:rPr/>
      </w:pPr>
      <w:r>
        <w:rPr>
          <w:rStyle w:val="Emphasis"/>
        </w:rPr>
        <w:t>Scientist 1</w:t>
      </w:r>
    </w:p>
    <w:p>
      <w:pPr>
        <w:pStyle w:val="NormalWeb"/>
        <w:rPr/>
      </w:pPr>
      <w:r>
        <w:rPr>
          <w:rStyle w:val="Emphasis"/>
        </w:rPr>
        <w:t>The evolution of the “modern” humans, Homo sapiens was a result of parallel evolution from populations of Homo erectus and an intermediary of some sort.  This process occurred in Africa, Europe and Asia with some genetic intermixing among some members of these populations.  There is clear anatomical evidence for this theory when comparing certain minor anatomical structures of Homo erectus populations with modern humans from these areas.  These anatomical differences are so minor, this is clear evidence that modern humans must have evolved separately in Africa, Europe and Asia.  This is the “Multi-Generational Hypothesis.”</w:t>
      </w:r>
    </w:p>
    <w:p>
      <w:pPr>
        <w:pStyle w:val="NormalWeb"/>
        <w:rPr/>
      </w:pPr>
      <w:r>
        <w:rPr>
          <w:rStyle w:val="Emphasis"/>
        </w:rPr>
        <w:t>Scientist 2</w:t>
      </w:r>
    </w:p>
    <w:p>
      <w:pPr>
        <w:pStyle w:val="NormalWeb"/>
        <w:rPr/>
      </w:pPr>
      <w:r>
        <w:rPr>
          <w:rStyle w:val="Emphasis"/>
        </w:rPr>
        <w:t>If one looks at the evidence carefully, the only logical explanation is that a fairly small isolated population of people eventually evolved into the modern Homo sapiens.  It is this population that would eventually spread across Asia, Africa and Europe.  As they spread, they displaced and replaced other humanoid populations.  When one looks at DNA evidence of living humans, especially that of mitochondrial DNA, and mutation rate of DNA one can calculate when modern humans diverged from a common ancestor.  Most of these calculations are approximately 200,000 years ago, which is much too recent for the hypothesis of Scientist 1 to be true.  Molecular biology also suggests that the first modern humans evolved in Africa.  This is the “Out of Africa Hypothesis.”</w:t>
      </w:r>
    </w:p>
    <w:p>
      <w:pPr>
        <w:pStyle w:val="NormalWeb"/>
        <w:rPr/>
      </w:pPr>
      <w:r>
        <w:rPr/>
        <w:t>Scientist 1 believes in “parallel evolution” and uses “anatomical evidence” to support the theory. Scientist 2 believes in the theory of an evolved “small isolated population” and uses “DNA evidence” to support the theory. Scientist 2 criticizes Scientist 1 by saying that 1’s hypothesis is “much too recent.” Now that we have a strong grasp on the foundation for each point of view, let’s check out a Grockit question!</w:t>
      </w:r>
    </w:p>
    <w:p>
      <w:pPr>
        <w:pStyle w:val="NormalWeb"/>
        <w:rPr/>
      </w:pPr>
      <w:r>
        <w:rPr>
          <w:u w:val="single"/>
        </w:rPr>
        <w:t>Question 1</w:t>
      </w:r>
      <w:r>
        <w:rPr/>
        <w:t>: Which of the following best states the basis for the belief of Scientist 1?</w:t>
      </w:r>
    </w:p>
    <w:p>
      <w:pPr>
        <w:pStyle w:val="NormalWeb"/>
        <w:rPr/>
      </w:pPr>
      <w:r>
        <w:rPr/>
        <w:t>A                  Molecular changes are more important than anatomical differences</w:t>
      </w:r>
    </w:p>
    <w:p>
      <w:pPr>
        <w:pStyle w:val="NormalWeb"/>
        <w:rPr/>
      </w:pPr>
      <w:r>
        <w:rPr/>
        <w:t>B                  Molecular changes are less important than anatomical differences</w:t>
      </w:r>
    </w:p>
    <w:p>
      <w:pPr>
        <w:pStyle w:val="NormalWeb"/>
        <w:rPr/>
      </w:pPr>
      <w:r>
        <w:rPr/>
        <w:t>C                  Molecular changes are more important than anatomical similarities</w:t>
      </w:r>
    </w:p>
    <w:p>
      <w:pPr>
        <w:pStyle w:val="NormalWeb"/>
        <w:rPr/>
      </w:pPr>
      <w:r>
        <w:rPr/>
        <w:t>D                  Molecular changes are less important than anatomical similarities</w:t>
      </w:r>
    </w:p>
    <w:p>
      <w:pPr>
        <w:pStyle w:val="NormalWeb"/>
        <w:rPr/>
      </w:pPr>
      <w:r>
        <w:rPr/>
        <w:t>We have already determined that “anatomical evidence” supports the theory, so we can eliminate A and C since those would support Scientist 2. Referring back to the passage, we can see that the scientist states: “</w:t>
      </w:r>
      <w:r>
        <w:rPr>
          <w:rStyle w:val="StrongEmphasis"/>
        </w:rPr>
        <w:t>These anatomical differences are so minor</w:t>
      </w:r>
      <w:r>
        <w:rPr/>
        <w:t>, this is clear evidence that modern humans must have evolved separately in Africa, Europe and Asia.” Clearly, Scientist 1’s focus is on the “differences.” The answer is 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ckit.com/act/questions/58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7:00Z</dcterms:created>
  <dc:creator>owenkl</dc:creator>
  <dc:description/>
  <cp:keywords/>
  <dc:language>en-US</dc:language>
  <cp:lastModifiedBy>owenkl</cp:lastModifiedBy>
  <dcterms:modified xsi:type="dcterms:W3CDTF">2014-09-17T14:07:00Z</dcterms:modified>
  <cp:revision>1</cp:revision>
  <dc:subject/>
  <dc:title>Conflicting Viewpoints</dc:title>
</cp:coreProperties>
</file>