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Sex Inheritance and Multiple Allele Genetics Test Review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Test Setup: </w:t>
      </w:r>
    </w:p>
    <w:p>
      <w:pPr>
        <w:pStyle w:val="Normal"/>
        <w:rPr>
          <w:color w:val="3366FF"/>
        </w:rPr>
      </w:pPr>
      <w:r>
        <w:rPr>
          <w:color w:val="3366FF"/>
        </w:rPr>
        <w:t>Multiple Choices: 52 questions</w:t>
      </w:r>
    </w:p>
    <w:p>
      <w:pPr>
        <w:pStyle w:val="Normal"/>
        <w:rPr>
          <w:color w:val="3366FF"/>
        </w:rPr>
      </w:pPr>
      <w:r>
        <w:rPr>
          <w:color w:val="3366FF"/>
        </w:rPr>
        <w:t>Problems : 6 ( 2 are bonus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Multiple Choice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Familial hypercholestereolemia is an example of what?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Incomplete dominance has what type of phenotypic rat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color w:val="3366FF"/>
        </w:rPr>
      </w:pPr>
      <w:r>
        <w:rPr>
          <w:color w:val="3366FF"/>
        </w:rPr>
        <w:t xml:space="preserve">Define: 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codominance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phenocopy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incomplete dominance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mitochondrial DNA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lethal gene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homogametic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heterogametic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Know how to do blood type problem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causes Bombay phenotype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is Marfan syndrome, what are its symptoms/characteristic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causes some polydactyl people to have extra fingers and others to have extra toe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is an example of plerotropic condition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is the function of the SRY  gene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Describe x-linked condition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Know that males inherit an X from mom and a Y from dad, while girls inherit an X from both parent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Understand about colorblindness problem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Know the key for x-linked disease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Define Barr bodies, who has them and how many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Know about calico cats ( genetic key)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Male pattern baldness is a _____ trait.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Describe the difference between Praderwilli syndrome and Angelman syndrome and what deletion causes both?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Describe characteristics of y-linked traits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are some examples of multifactoral traits?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Give an example of a pure polygenetic trait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What percentage of genes do: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siblings share?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Identical twins share?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</w:rPr>
        <w:t>Fraternal twins share?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Genome wide association studies involve what?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Know that the genetic variance for multifactorial polygenetic traits is usually due to the addition effects of many recessive alleles of different genes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16:00Z</dcterms:created>
  <dc:creator>owenkl</dc:creator>
  <dc:description/>
  <cp:keywords/>
  <dc:language>en-US</dc:language>
  <cp:lastModifiedBy>owenkl</cp:lastModifiedBy>
  <cp:lastPrinted>2014-02-26T15:43:00Z</cp:lastPrinted>
  <dcterms:modified xsi:type="dcterms:W3CDTF">2014-02-26T21:54:00Z</dcterms:modified>
  <cp:revision>2</cp:revision>
  <dc:subject/>
  <dc:title>Sex Inheritance and Multiple Allele Genetics Test Review</dc:title>
</cp:coreProperties>
</file>