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robiology Disease Information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video is thi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What is the causative agent for this disea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description of these microorganisms (shape, gram stain, aerobic, etc)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symptoms of this disea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history of this disea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are most at risk of contacting this disea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current treatment for this disea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prognosis for recovery from this disea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mode of transmission for this disease? ( List the vectors if any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duration of this disea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preventive measures, or safeguards that can be taken for this disea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47:00Z</dcterms:created>
  <dc:creator>owenkl</dc:creator>
  <dc:description/>
  <cp:keywords/>
  <dc:language>en-US</dc:language>
  <cp:lastModifiedBy>owenkl</cp:lastModifiedBy>
  <dcterms:modified xsi:type="dcterms:W3CDTF">2014-08-25T13:07:00Z</dcterms:modified>
  <cp:revision>1</cp:revision>
  <dc:subject/>
  <dc:title>Microbiology Disease Information Assignment</dc:title>
</cp:coreProperties>
</file>