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BOOM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swer the following questions as you watch NOVA’s KABOOM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happens to the atoms when an explosive detonat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required to create an explosio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must be done to produce an explosion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explosion components do each of the following represent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ou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dl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ube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first discovered gunpowde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release in firework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is the Master Blaster Pasto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id Roger Bacon discove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hree things make up gunpowde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modern name of salt pete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can salt peter be naturally found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separation technique did Roger Bacon use to purify salt pete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 of explosive is nitroglycerin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a high explosive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a low explosive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is the father of high explosive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is one of the remaining Nobel nitroglycerin factorie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was Nobel’s most famous invention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Semtex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positive characteristics of Semtex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the components of smokeless powde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 smokeless powder fired bullets penetrate deeper than black powder fired bullet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was Nobel’s desired legacy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many munitions were used in World War I for each life lost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product of a chemical explosion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product of a nuclear explos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was one of the men who constructed the atomic bombs tested in New Mexi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1:00Z</dcterms:created>
  <dc:creator>owenkl</dc:creator>
  <dc:description/>
  <cp:keywords/>
  <dc:language>en-US</dc:language>
  <cp:lastModifiedBy>owenkl</cp:lastModifiedBy>
  <cp:lastPrinted>2013-09-12T11:03:00Z</cp:lastPrinted>
  <dcterms:modified xsi:type="dcterms:W3CDTF">2013-09-12T16:03:00Z</dcterms:modified>
  <cp:revision>1</cp:revision>
  <dc:subject/>
  <dc:title>KABOOM</dc:title>
</cp:coreProperties>
</file>