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785" cy="730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55080" cy="8683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868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7305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0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98465" cy="7307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10175" cy="7303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0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1920" cy="7305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2900" cy="7306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730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82870" cy="7303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730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37480" cy="73069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730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62575" cy="73063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30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9720" cy="73082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730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2:09:00Z</dcterms:created>
  <dc:creator>owenkl</dc:creator>
  <dc:description/>
  <cp:keywords/>
  <dc:language>en-US</dc:language>
  <cp:lastModifiedBy>owenkl</cp:lastModifiedBy>
  <dcterms:modified xsi:type="dcterms:W3CDTF">2014-11-16T02:15:00Z</dcterms:modified>
  <cp:revision>1</cp:revision>
  <dc:subject/>
  <dc:title> </dc:title>
</cp:coreProperties>
</file>